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SỐ KỸ THUẬT NHÀ KHO SỐ 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ện tích kho: 1.533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 thông thủy từ mặt nền đến đầu cột: 7m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Chiều cao thông thủy từ mặt nền đến mặt dưới của kèo: 11,05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có kết cấu khung thép tiền chế, vì kèo, xà gồ, cột thép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ái lợp tôn sóng vuông dày 0,45mm có lớp cách nhiệt chống nóng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Vách kho xung quanh xây tường dày 200mm, cao 2,5m, phía trên thưng tôn dày 0,4mm, cao 5,5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có hệ thống thông gió tự nhiên trên mái (nóc gió)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Nền bê tông chịu tải trọng 5T/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xoa lớp xika chống </w:t>
      </w:r>
      <w:r>
        <w:rPr>
          <w:rFonts w:cs="Times New Roman" w:ascii="Times New Roman" w:hAnsi="Times New Roman"/>
          <w:sz w:val="26"/>
          <w:szCs w:val="26"/>
          <w:lang w:val="vi-VN"/>
        </w:rPr>
        <w:t>tr</w:t>
      </w:r>
      <w:r>
        <w:rPr>
          <w:rFonts w:cs="Times New Roman" w:ascii="Times New Roman" w:hAnsi="Times New Roman"/>
          <w:sz w:val="26"/>
          <w:szCs w:val="26"/>
        </w:rPr>
        <w:t>ầy xước mặt nền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có 02 bộ cửa xuất nhập kích thước thông thủy rộng 6,26m x cao 4,6m; có mái che rộng 2m tại các vị trí cửa: và 01 bộ cửa kích thước thông thủy 4,8m x 4,6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sử dụng nguồn điện 3 pha: Đèn chiếu sáng trong kho sử dụng bóng đèn cao áp công suất mỗi bóng là 250W, số lượng 08 bóng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ệ thống PCCC của nhà kho bao gồm: 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+ Hệ thống chữa cháy vách tường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chống sét đánh thẳng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+ Bình chữa cháy kiểu xách tay trong kho số lượng 20 bình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thống thoát nước mưa được bố trí xung quanh nhà kho, sử dụng nguồn nước sạch để cung cấp cho khu vệ sinh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ân đường nội bộ có thiết kế cho xe tải trọng 50 tấn, đường rộng 14m, mặt đường bê tông nhựa nóng có chiều dày 8cm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47:00Z</dcterms:created>
  <dc:creator>A</dc:creator>
  <dc:description/>
  <dc:language>en-US</dc:language>
  <cp:lastModifiedBy>Administrator</cp:lastModifiedBy>
  <dcterms:modified xsi:type="dcterms:W3CDTF">2025-03-20T02:47:00Z</dcterms:modified>
  <cp:revision>2</cp:revision>
  <dc:subject/>
  <dc:title/>
</cp:coreProperties>
</file>